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örteckning över körda tävlingar 2009 för utbetalning av startersä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n tillhör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lämnas efter årets slut tillsammans med kvitton till kassören.</w:t>
      </w:r>
    </w:p>
    <w:p>
      <w:pPr>
        <w:pStyle w:val="Normal"/>
        <w:rPr/>
      </w:pPr>
      <w:r>
        <w:rPr/>
        <w:t>Kvitto på erlagd avgift skall bestå av antingen föreningens kvitto med namnteckning eller stämpel. Kan även bestå av postkvitton, utdrag ur internetbetalning. Efteranmälningsavgifter och portokostnader ersätts ej av klubben.</w:t>
        <w:br/>
        <w:br/>
        <w:t>Tillhanda: Sune Gustavsson, Katrinebergsgatan 20, 543 32 Tibro senast 15 mars 2010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850"/>
        <w:gridCol w:w="154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vlingsdatu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örsfören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avgift/</w:t>
              <w:br/>
              <w:t>anm.avgif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SUMMA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Beloppet ins. Mitt konto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6:00Z</dcterms:created>
  <dc:creator>User name placeholder</dc:creator>
  <dc:description/>
  <dc:language>en-US</dc:language>
  <cp:lastModifiedBy>Ägaren</cp:lastModifiedBy>
  <dcterms:modified xsi:type="dcterms:W3CDTF">2010-02-11T16:56:00Z</dcterms:modified>
  <cp:revision>2</cp:revision>
  <dc:subject/>
  <dc:title>FÖRTECKNING ÖVER KÖRDA TÄVLINGAR 2008 FÖR UTBETALNING AV STARTERSÄTTNING</dc:title>
</cp:coreProperties>
</file>